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纳米材料与器件专业复试日程安排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56"/>
        <w:gridCol w:w="1902"/>
        <w:gridCol w:w="39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6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（周一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S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报到，复试资格审查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（周二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00-11: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体检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0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S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业务课笔试</w:t>
            </w:r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5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S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心理测试</w:t>
            </w:r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8:00-21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S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综合面试、外语听力及口语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420"/>
    </w:pPr>
    <w:rPr>
      <w:sz w:val="24"/>
    </w:rPr>
  </w:style>
  <w:style w:type="paragraph" w:styleId="2">
    <w:name w:val="正文文本缩进 2"/>
    <w:basedOn w:val="Normal"/>
    <w:qFormat/>
    <w:pPr>
      <w:ind w:left="540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3:00Z</dcterms:created>
  <dc:creator>user</dc:creator>
  <dc:description/>
  <dc:language>en-US</dc:language>
  <cp:lastModifiedBy>test14</cp:lastModifiedBy>
  <dcterms:modified xsi:type="dcterms:W3CDTF">2016-03-25T08:03:07Z</dcterms:modified>
  <cp:revision>2</cp:revision>
  <dc:subject/>
  <dc:title>应用心理学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