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应用心理学复试日程安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3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4"/>
              </w:rPr>
              <w:t>月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29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4"/>
              </w:rPr>
              <w:t>日（周二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7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: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3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0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-11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4"/>
              </w:rPr>
              <w:t>体检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9:00-11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3s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11:00-11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3s-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4"/>
              </w:rPr>
              <w:t>心理测试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14:00-16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3s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4"/>
              </w:rPr>
              <w:t>考生业务课笔试（主要为专业知识及专业英语等）</w:t>
            </w:r>
          </w:p>
        </w:tc>
      </w:tr>
      <w:tr>
        <w:trPr>
          <w:trHeight w:val="74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3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4"/>
              </w:rPr>
              <w:t>月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3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4"/>
              </w:rPr>
              <w:t>日（周三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8:30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24"/>
              </w:rPr>
              <w:t>3s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24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24"/>
              </w:rPr>
              <w:t>综合面试、外语听力及口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540" w:firstLine="420"/>
    </w:pPr>
    <w:rPr>
      <w:sz w:val="24"/>
      <w:lang w:val="en-US"/>
    </w:rPr>
  </w:style>
  <w:style w:type="paragraph" w:styleId="2">
    <w:name w:val="正文文本缩进 2"/>
    <w:basedOn w:val="Normal"/>
    <w:qFormat/>
    <w:pPr>
      <w:ind w:left="540" w:firstLine="48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43:00Z</dcterms:created>
  <dc:creator>user</dc:creator>
  <dc:description/>
  <cp:keywords/>
  <dc:language>en-US</dc:language>
  <cp:lastModifiedBy>雨林木风</cp:lastModifiedBy>
  <cp:lastPrinted>2016-03-22T14:59:00Z</cp:lastPrinted>
  <dcterms:modified xsi:type="dcterms:W3CDTF">2016-03-26T03:34:00Z</dcterms:modified>
  <cp:revision>7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