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480"/>
        <w:jc w:val="center"/>
        <w:rPr>
          <w:b/>
          <w:b/>
          <w:sz w:val="32"/>
          <w:szCs w:val="32"/>
        </w:rPr>
      </w:pPr>
      <w:r>
        <w:rPr>
          <w:rFonts w:eastAsia="PMingLiU;新細明體"/>
          <w:b/>
          <w:sz w:val="32"/>
          <w:szCs w:val="32"/>
          <w:lang w:eastAsia="zh-TW"/>
        </w:rPr>
        <w:t>201</w:t>
      </w:r>
      <w:r>
        <w:rPr>
          <w:b/>
          <w:sz w:val="32"/>
          <w:szCs w:val="32"/>
        </w:rPr>
        <w:t>5</w:t>
      </w:r>
      <w:r>
        <w:rPr>
          <w:rFonts w:eastAsia="PMingLiU;新細明體"/>
          <w:b/>
          <w:sz w:val="32"/>
          <w:szCs w:val="32"/>
          <w:lang w:eastAsia="zh-TW"/>
        </w:rPr>
        <w:t>年面向港澳臺地區全日制碩士研究生招生專業目錄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3723"/>
        <w:gridCol w:w="2694"/>
        <w:gridCol w:w="850"/>
      </w:tblGrid>
      <w:tr>
        <w:trPr>
          <w:tblHeader w:val="true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學院及代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專業及代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應用心理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工程心理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人機工效學，人機交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可用性研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管理心理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諮詢心理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發展與教育心理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社會心理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6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基礎心理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心理學研究方法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含心理學基本研究方法和心理統計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心理學概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含普通心理學和認知心理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01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數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基礎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計算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應用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運籌學與控制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數學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代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有機化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有機光化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有機合成方法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有機催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應用有機合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天然產物化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物理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有機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理學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17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應用化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應用光化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精細有機合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功能高分子助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無機材料仿生合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功能配合物與晶體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功能納米結構的製備與表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醫學工程和生物化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鋰電池和燃料電池材料分子設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自組裝超分子和納米器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多孔材料的設計合成及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傳感與生物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膜分離新工藝與新技術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0305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分子化學與物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功能高分子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分子表面結構與性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纖維結構與性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高分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功能高分子的計算机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性能納米複合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物理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A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分子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05Z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米材料與器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復合納米功能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納米生物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納米傳感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薄膜材料與器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納米材料與結構的設計與應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納米光伏材料與器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納結構及光學應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數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現代光學基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35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軟件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軟件分析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測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軟件过程控制與优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數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据处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智能計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數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軟件基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命科學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1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化學與分子生物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基因表達與調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功能多肽和蛋白質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分子酶學與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細胞生物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腫瘤及腫瘤幹細胞的靶向基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病毒治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蛋白質組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細胞分化與調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天然與海洋生物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組織工程與再生醫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植物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天然藥物化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植物雜種優勢分子遺傳機理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植物分子生物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藥用植物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微生物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環境與資源微生物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動物病毒分子生物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植物與微生物互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制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反應器制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海洋藥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天然生化藥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信息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家蠶基因組生物信息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基因組序列比較與進化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蛋白質結構、功能預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ind w:left="-53" w:firstLine="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化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細胞生物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微生物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植物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命科學學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態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微生物生態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藥用植物生態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ind w:left="-53" w:firstLine="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普通生態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微生物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植物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2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現代紡織技術、新產品研究與開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現代紡織絲綢工程與技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立體結構及織造技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CA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技術研究及紡織電腦應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現代非織造技術、產業用紡織品、產品性能與開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或日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材料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織物組織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針織工藝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高分子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高分子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21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材料與紡織品設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新型紡織材料及生態紡織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材料及製品的研究與開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智慧紡織品的研究與開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品現代設計理論與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傳統紡織品的發掘與工藝現代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用與裝飾用紡織品研究與設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或日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材料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織物組織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br/>
              <w:t>082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化學與染整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染整理論與染整新技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態紡織品與綠色染整技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新型紡織化學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功能性材料與功能整理技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染整工藝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有機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05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新纖維材料及功能性纖維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功能高分子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高分子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仿生複合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光催化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分子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高分子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05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加工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複合材料及先進複合技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與仿生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納米纖維與納米複合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制漿造紙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非晶合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新纖維材料及功能性纖維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分子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高分子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植物纖維化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物理與化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包裝材料物理與化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納米材料及應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新型功能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造紙科學與技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半導體材料與器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分子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高分子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包裝材料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半導體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新纖維材料及功能性纖維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複合材料及先進複合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新型功能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包裝材料與工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物與仿生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半導體材料與器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納米材料及應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能源環境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PMingLiU;新細明體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PMingLiU;新細明體"/>
                <w:b/>
                <w:color w:val="000000"/>
                <w:sz w:val="18"/>
                <w:szCs w:val="18"/>
                <w:lang w:eastAsia="zh-TW"/>
              </w:rPr>
              <w:t>高分子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高分子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材料與紡織品設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化學與染整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企業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工程中的計算機應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非織造工程與產業用紡織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材料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織物組織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染整工藝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材料與紡織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輕工技術與工程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制漿造紙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植物資源化學與綜合利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包裝工程和印刷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輕化工環境保護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輕化工化學品及應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植物纖維化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包裝材料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或高分子化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304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美術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商業美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bookmarkStart w:id="0" w:name="OLE_LINK10"/>
            <w:bookmarkStart w:id="1" w:name="OLE_LINK8"/>
            <w:bookmarkEnd w:id="0"/>
            <w:bookmarkEnd w:id="1"/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造型基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人物默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bookmarkStart w:id="2" w:name="OLE_LINK10"/>
            <w:bookmarkStart w:id="3" w:name="OLE_LINK8"/>
            <w:bookmarkEnd w:id="2"/>
            <w:bookmarkEnd w:id="3"/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藝術理論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學院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305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設計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染織設計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品牌設計與策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bookmarkStart w:id="4" w:name="OLE_LINK11"/>
            <w:bookmarkEnd w:id="4"/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ind w:left="-53" w:firstLine="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專業設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bookmarkStart w:id="5" w:name="OLE_LINK11"/>
            <w:bookmarkEnd w:id="5"/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藝術理論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2104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設計與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技術與理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舒適性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企業管理與營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面料結構與性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人體工程與數字服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bookmarkStart w:id="6" w:name="OLE_LINK7"/>
            <w:bookmarkEnd w:id="6"/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ind w:left="-53" w:firstLine="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bookmarkStart w:id="7" w:name="OLE_LINK7"/>
            <w:bookmarkEnd w:id="7"/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材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3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工業設計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藝術與產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工業設計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藝術理論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351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美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美術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造型基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人物默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藝術理論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351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藝術設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藝術設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染織藝術設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品牌與行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ind w:left="-53" w:firstLine="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專業設計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藝術理論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紡織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設計與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技術與理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舒適性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企業管理與行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面料結構與性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人體工程與數位元服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服裝材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與自動控制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8020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（按一級學科招生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製造及其自動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先進製造系統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2)CAD/CAM/CAE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特種加工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現代物流與供應鏈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企業信息化及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電子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機電控制及其自動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機器人技術及應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電液控制與流體傳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現代紡織裝備控制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設計及理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現代設計方法及理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機構學與機械動力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機械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及仿真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摩擦學與表面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可靠性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現代紡織機械設計與製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現代農業裝備設計與製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車輛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車輛系統動力學及仿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車輛可靠性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精密機械與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微納驅動器及系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納米元器件製備與加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微機電系統控制與建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流體機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流體輸送及計量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流體輸送機械的節能降噪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多相流動沖蝕失效預測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湍流力學及流體機械工程應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設計基礎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或電子技術基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模電、數電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)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與自動控制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804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測試計量技術及儀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納米測量技術及儀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紡織測試技術及儀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计算机网络測控技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單片機原理與接口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或传感器原理及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與自動控制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807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流體機械及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激波、爆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轟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波及其與顆粒的相互作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邊界層轉捩及湍流複雜流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流體輸送與控制技術及應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船體超空泡減阻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水下推進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湍流力學及流體機械工程應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多相流動及空化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程流體力學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或理論力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與自動控制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81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控制科學與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控制理論與控制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系統建模與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网络控制系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工業过程控制與綜合自動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檢測技術與自動化裝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檢測信號的獲取和處理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智能檢測與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傳感技術與智能系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模式識別與智能系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影像處理和信息融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智能控制與智能機器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環境感知與跟蹤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系統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複雜系統的建模、仿真與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複雜系統行為分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  <w:t>決策與決策支持系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自動控制理論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或電子技術基礎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模電、數電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)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與自動控制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機械工程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電控制及其自動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器人技術及應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電液控制與流體傳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微操作器驅動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現代紡織裝備及控制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構數值分析與綜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電產品可靠性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動力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電子技術基礎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模電、數電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)B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或機械設計基礎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與自動控制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85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動力工程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動力機械中的流動不穩定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流體輸送與控制技術及應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動力工程多相流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燃氣輪機氣膜冷卻技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程力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或工程流體力學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與自動控制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852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控制工程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系統建模與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智能檢測與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業过程控制與綜合自動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自動控制理論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B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或電子技術基礎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模電、數電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)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機械與自動控制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852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業工程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現代物流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供應鏈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效學與人因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数字化設計與製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業工程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信息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12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計算機科學與技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計算機系統結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計算機軟件與理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計算機應用技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數據結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6</w:t>
            </w:r>
            <w:bookmarkStart w:id="8" w:name="OLE_LINK2"/>
            <w:bookmarkStart w:id="9" w:name="OLE_LINK1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信息</w:t>
            </w:r>
            <w:bookmarkEnd w:id="8"/>
            <w:bookmarkEnd w:id="9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35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軟件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軟件工程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軟件工程理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軟件服務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軟件工程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數據結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信息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1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信號與信息處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智能信息處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數字視頻處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信息驅動技術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多媒體信息處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信號與系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信息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電子與通信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智能信息處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數字視頻處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信息驅動系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多媒體信息處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數字電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信息學院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1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計算機技術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計算機視覺與模式識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計算機網路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信息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安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計算機圖形學與電腦輔助設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計算機控制技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數據結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藝術與設計學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br/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學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（按一級學科招生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環境藝術設計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視覺傳達設計研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數字媒體藝術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業設計研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藝美術（紡織創意設計與實踐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動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或日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專業計設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藝術理論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藝術與設計學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br/>
              <w:t>1304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美術學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（按一級學科招生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繪畫藝術研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插畫藝術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美術理論與批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美術史論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或日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造型基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人物默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美術理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藝術與設計學院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3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08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藝術設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專業學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環境藝術設計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視覺傳達設計研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數字媒體藝術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業設計研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藝美術（紡織創意設計與實踐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動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或日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專業計設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設計藝術理論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藝術與設計學院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35107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美術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專業學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西方繪畫藝術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中國繪畫藝術研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插畫藝術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或日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造型基礎（人物默寫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美術理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藝術與設計學院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3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工業設計工程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專業學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產品設計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交互設計研究與應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設計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或日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工業設計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設計分析與評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經濟管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0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應用經濟學（按壹級學科招生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區域經濟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區域經濟發展與規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區域經濟政策與産業發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鄉經濟壹體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區域經濟與區域貿易和金融的關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産業經濟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産業集群與産業組織理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農村經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環境治理與資源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發展與産業發展關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紡織産業經濟與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態經濟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綠色循環低碳經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態與環境經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資源與能源經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國際貿易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國際貿易理論與實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國際商務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國際營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國際投資與跨國經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發展理論與實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理論與實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資産定價與風險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勞動經濟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分配與就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勞動關系與人力資源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創新與人力資本投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方經濟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經濟管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7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統計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經濟統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金融統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商務統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工業統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方經濟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經濟管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201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管理科學與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科技與創新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企業信息化與信息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電子商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項目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物流與供應鏈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房地産經營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數據結構與數據庫技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經濟管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1202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企業管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價值評估與決策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市場營銷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財務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人力資源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戰略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>創新與創業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經濟管理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流工程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企業運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服務與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信息技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系統優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應鏈管理與運籌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10 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法政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02Z2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法律經濟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法律經濟學基礎理論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部門法法律經濟分析的一般理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中國法律和法制的法律經濟學分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經濟法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  <w:lang w:eastAsia="zh-TW"/>
              </w:rPr>
              <w:t xml:space="preserve">010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  <w:lang w:eastAsia="zh-TW"/>
              </w:rPr>
              <w:t>法政學院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sz w:val="18"/>
                <w:szCs w:val="18"/>
                <w:lang w:eastAsia="zh-TW"/>
              </w:rPr>
              <w:t>035101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sz w:val="18"/>
                <w:szCs w:val="18"/>
                <w:lang w:eastAsia="zh-TW"/>
              </w:rPr>
              <w:t>法律（非法學）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企業公司法律實務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涉外經濟法律實務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知識產權與競爭法律實務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建築房地產法律實務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金融法律實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PMingLiU;新細明體" w:hAnsi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PMingLiU;新細明體" w:hAnsi="PMingLiU;新細明體" w:cs="Arial" w:eastAsia="PMingLiU;新細明體"/>
                <w:b/>
                <w:bCs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PMingLiU;新細明體" w:hAnsi="PMingLiU;新細明體" w:cs="Arial" w:eastAsia="PMingLiU;新細明體"/>
                <w:b/>
                <w:sz w:val="18"/>
                <w:szCs w:val="18"/>
                <w:lang w:eastAsia="zh-TW"/>
              </w:rPr>
              <w:t>法理學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cs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PMingLiU;新細明體" w:hAnsi="PMingLiU;新細明體" w:cs="Arial" w:eastAsia="PMingLiU;新細明體"/>
                <w:b/>
                <w:sz w:val="18"/>
                <w:szCs w:val="18"/>
                <w:lang w:eastAsia="zh-TW"/>
              </w:rPr>
              <w:t>民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  <w:lang w:eastAsia="zh-TW"/>
              </w:rPr>
              <w:t xml:space="preserve">010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  <w:lang w:eastAsia="zh-TW"/>
              </w:rPr>
              <w:t>法政學院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sz w:val="18"/>
                <w:szCs w:val="18"/>
              </w:rPr>
              <w:t>03510</w:t>
            </w:r>
            <w:r>
              <w:rPr>
                <w:rFonts w:cs="Arial" w:ascii="PMingLiU;新細明體" w:hAnsi="PMingLiU;新細明體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sz w:val="18"/>
                <w:szCs w:val="18"/>
                <w:lang w:eastAsia="zh-TW"/>
              </w:rPr>
              <w:t>法律（法學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PMingLiU;新細明體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sz w:val="18"/>
                <w:szCs w:val="18"/>
                <w:lang w:eastAsia="zh-TW"/>
              </w:rPr>
              <w:t>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1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企業公司法律實務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2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涉外經濟法律實務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3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知識產權與競爭法律實務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4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建築房地產法律實務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05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金融法律實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PMingLiU;新細明體" w:hAnsi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①</w:t>
            </w:r>
            <w:r>
              <w:rPr>
                <w:rFonts w:ascii="PMingLiU;新細明體" w:hAnsi="PMingLiU;新細明體" w:cs="Arial" w:eastAsia="PMingLiU;新細明體"/>
                <w:b/>
                <w:bCs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②</w:t>
            </w:r>
            <w:r>
              <w:rPr>
                <w:rFonts w:ascii="PMingLiU;新細明體" w:hAnsi="PMingLiU;新細明體" w:cs="Arial" w:eastAsia="PMingLiU;新細明體"/>
                <w:b/>
                <w:sz w:val="18"/>
                <w:szCs w:val="18"/>
                <w:lang w:eastAsia="zh-TW"/>
              </w:rPr>
              <w:t>法理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>③</w:t>
            </w:r>
            <w:r>
              <w:rPr>
                <w:rFonts w:ascii="PMingLiU;新細明體" w:hAnsi="PMingLiU;新細明體" w:cs="Arial" w:eastAsia="PMingLiU;新細明體"/>
                <w:b/>
                <w:sz w:val="18"/>
                <w:szCs w:val="18"/>
                <w:lang w:eastAsia="zh-TW"/>
              </w:rPr>
              <w:t>民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建築工程學院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生態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城市景觀生態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城市景觀植物、城市景觀生態規劃設計、生態城市建設及其理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園林規劃設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觀賞植物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建築工程學院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05Z1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土木工程材料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環境土工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道路建築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岩土的本構關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土木工程材料力學性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工程力學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建築工程學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852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建築與土木工程（專業學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建築設計及其理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風景園林規劃與設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結構與岩土工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建築環境與能源應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TW"/>
              </w:rPr>
              <w:t>土木工程建造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高等數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1/02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方向：中外園林建築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3/04/05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方向：工程力學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361" w:right="1304" w:gutter="0" w:header="0" w:top="119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180"/>
        <w:rPr>
          <w:rFonts w:ascii="方正北魏楷书繁体;黑体" w:hAnsi="方正北魏楷书繁体;黑体" w:eastAsia="PMingLiU;新細明體"/>
          <w:b/>
          <w:b/>
          <w:sz w:val="18"/>
          <w:lang w:eastAsia="zh-TW"/>
        </w:rPr>
      </w:pPr>
      <w:r>
        <w:rPr>
          <w:rFonts w:ascii="方正北魏楷书繁体;黑体" w:hAnsi="方正北魏楷书繁体;黑体" w:eastAsia="PMingLiU;新細明體"/>
          <w:b/>
          <w:sz w:val="18"/>
          <w:lang w:eastAsia="zh-TW"/>
        </w:rPr>
        <w:t>備註：帶“★”為按照一級學科招生專業。</w:t>
      </w:r>
    </w:p>
    <w:p>
      <w:pPr>
        <w:pStyle w:val="Normal"/>
        <w:widowControl/>
        <w:spacing w:before="0" w:after="156"/>
        <w:ind w:left="-139" w:hanging="142"/>
        <w:jc w:val="center"/>
        <w:rPr>
          <w:rFonts w:ascii="宋体;SimSun" w:hAnsi="宋体;SimSun" w:cs="宋体;SimSun"/>
          <w:vanish/>
          <w:kern w:val="0"/>
          <w:sz w:val="20"/>
        </w:rPr>
      </w:pPr>
      <w:r>
        <w:rPr>
          <w:rFonts w:eastAsia="PMingLiU;新細明體"/>
          <w:b/>
          <w:sz w:val="20"/>
          <w:lang w:eastAsia="zh-TW"/>
        </w:rPr>
        <w:t>201</w:t>
      </w:r>
      <w:r>
        <w:rPr>
          <w:b/>
          <w:sz w:val="20"/>
        </w:rPr>
        <w:t>5</w:t>
      </w:r>
      <w:r>
        <w:rPr>
          <w:rFonts w:eastAsia="PMingLiU;新細明體"/>
          <w:b/>
          <w:sz w:val="20"/>
          <w:lang w:eastAsia="zh-TW"/>
        </w:rPr>
        <w:t>年面向港澳臺地區全日制碩士研究生招生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PMingLiU;新細明體" w:cs="宋体;SimSun"/>
          <w:b/>
          <w:b/>
          <w:bCs/>
          <w:kern w:val="0"/>
          <w:sz w:val="20"/>
          <w:lang w:eastAsia="zh-TW"/>
        </w:rPr>
      </w:pPr>
      <w:r>
        <w:rPr>
          <w:rFonts w:ascii="宋体;SimSun" w:hAnsi="宋体;SimSun" w:cs="宋体;SimSun" w:eastAsia="PMingLiU;新細明體"/>
          <w:b/>
          <w:bCs/>
          <w:kern w:val="0"/>
          <w:sz w:val="20"/>
          <w:lang w:eastAsia="zh-TW"/>
        </w:rPr>
        <w:t>初試考試科目所用教材或主要參考書一覽表</w:t>
      </w:r>
    </w:p>
    <w:tbl>
      <w:tblPr>
        <w:tblW w:w="84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245"/>
        <w:gridCol w:w="1248"/>
        <w:gridCol w:w="717"/>
        <w:gridCol w:w="4887"/>
        <w:gridCol w:w="6006"/>
      </w:tblGrid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PMingLiU;新細明體"/>
                <w:b/>
                <w:color w:val="000000"/>
                <w:kern w:val="0"/>
                <w:sz w:val="18"/>
                <w:lang w:eastAsia="zh-TW"/>
              </w:rPr>
              <w:t>序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PMingLiU;新細明體"/>
                <w:b/>
                <w:color w:val="000000"/>
                <w:kern w:val="0"/>
                <w:sz w:val="18"/>
                <w:lang w:eastAsia="zh-TW"/>
              </w:rPr>
              <w:t>課程名稱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PMingLiU;新細明體"/>
                <w:b/>
                <w:color w:val="000000"/>
                <w:kern w:val="0"/>
                <w:sz w:val="18"/>
                <w:lang w:eastAsia="zh-TW"/>
              </w:rPr>
              <w:t>教材或主要參考書，編著者或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學研究方法（含心理學基本研究方法和心理統計學）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240"/>
              <w:ind w:right="18" w:hanging="0"/>
              <w:rPr/>
            </w:pPr>
            <w:r>
              <w:rPr>
                <w:color w:val="000000"/>
                <w:sz w:val="18"/>
                <w:szCs w:val="18"/>
              </w:rPr>
              <w:t>《心理學研究方法》（第二版），王重鳴主編，人民教育出版社，</w:t>
            </w:r>
            <w:r>
              <w:rPr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《心理與教育統計學》，張厚粲，北京師範大學出版社，</w:t>
            </w: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學概論（含普通心理學和認知心理學）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心理學》（第三版），彭聃齡，北京師範大學出版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認知心理學》（第一版），王甦、汪安聖，北京大學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數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等數學》（上、下冊），同濟大學編，高等教育出版社（第五版）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代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等代數》（第三版），北京大學數學系幾何與代數教研室前代數小組編（王萼芳、石生明修訂），高等教育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學分析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數學分析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、下冊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第三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華東師範大學數學系編，高等教育出版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數學分析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、下冊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復旦大學數學系編，高等教育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物理化學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物理化學》，天津大學物理化學教研室編，高等教育出版社（第四版）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有機化學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有機化學》，王積濤等編，南開大學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學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《高分子化學》，潘祖仁編，化學工業出版社，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軟件基</w:t>
            </w:r>
            <w:r>
              <w:rPr>
                <w:color w:val="000000"/>
                <w:sz w:val="18"/>
                <w:szCs w:val="18"/>
              </w:rPr>
              <w:t>礎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《數據結構》</w:t>
            </w:r>
            <w:r>
              <w:rPr>
                <w:color w:val="000000"/>
                <w:sz w:val="18"/>
                <w:szCs w:val="18"/>
              </w:rPr>
              <w:t>(C</w:t>
            </w:r>
            <w:r>
              <w:rPr>
                <w:color w:val="000000"/>
                <w:sz w:val="18"/>
                <w:szCs w:val="18"/>
              </w:rPr>
              <w:t>語言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嚴蔚敏，</w:t>
            </w:r>
            <w:r>
              <w:rPr>
                <w:color w:val="000000"/>
                <w:sz w:val="18"/>
                <w:szCs w:val="18"/>
              </w:rPr>
              <w:t>吳偉</w:t>
            </w: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color w:val="000000"/>
                <w:sz w:val="18"/>
                <w:szCs w:val="18"/>
              </w:rPr>
              <w:t>編</w:t>
            </w:r>
            <w:r>
              <w:rPr>
                <w:color w:val="000000"/>
                <w:sz w:val="18"/>
                <w:szCs w:val="18"/>
              </w:rPr>
              <w:t>著，清華大學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《軟件工程》，钱乐秋，</w:t>
            </w:r>
            <w:r>
              <w:rPr>
                <w:color w:val="000000"/>
                <w:sz w:val="18"/>
                <w:szCs w:val="18"/>
              </w:rPr>
              <w:t>趙</w:t>
            </w:r>
            <w:r>
              <w:rPr>
                <w:color w:val="000000"/>
                <w:sz w:val="18"/>
                <w:szCs w:val="18"/>
              </w:rPr>
              <w:t>文耘，牛</w:t>
            </w:r>
            <w:r>
              <w:rPr>
                <w:color w:val="000000"/>
                <w:sz w:val="18"/>
                <w:szCs w:val="18"/>
              </w:rPr>
              <w:t>軍鈺編</w:t>
            </w:r>
            <w:r>
              <w:rPr>
                <w:color w:val="000000"/>
                <w:sz w:val="18"/>
                <w:szCs w:val="18"/>
              </w:rPr>
              <w:t>著，清華大學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《計算</w:t>
            </w:r>
            <w:r>
              <w:rPr>
                <w:color w:val="000000"/>
                <w:sz w:val="18"/>
                <w:szCs w:val="18"/>
              </w:rPr>
              <w:t>機網絡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》，</w:t>
            </w:r>
            <w:r>
              <w:rPr>
                <w:color w:val="000000"/>
                <w:sz w:val="18"/>
                <w:szCs w:val="18"/>
              </w:rPr>
              <w:t>謝</w:t>
            </w:r>
            <w:r>
              <w:rPr>
                <w:color w:val="000000"/>
                <w:sz w:val="18"/>
                <w:szCs w:val="18"/>
              </w:rPr>
              <w:t>希仁</w:t>
            </w:r>
            <w:r>
              <w:rPr>
                <w:color w:val="000000"/>
                <w:sz w:val="18"/>
                <w:szCs w:val="18"/>
              </w:rPr>
              <w:t>編</w:t>
            </w:r>
            <w:r>
              <w:rPr>
                <w:color w:val="000000"/>
                <w:sz w:val="18"/>
                <w:szCs w:val="18"/>
              </w:rPr>
              <w:t>著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8(2,7-10</w:t>
            </w:r>
            <w:r>
              <w:rPr>
                <w:color w:val="000000"/>
                <w:sz w:val="18"/>
                <w:szCs w:val="18"/>
              </w:rPr>
              <w:t>章不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打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號</w:t>
            </w:r>
            <w:r>
              <w:rPr>
                <w:color w:val="000000"/>
                <w:sz w:val="18"/>
                <w:szCs w:val="18"/>
              </w:rPr>
              <w:t>也不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《材料物理》，王國梅，武</w:t>
            </w:r>
            <w:r>
              <w:rPr>
                <w:color w:val="000000"/>
                <w:sz w:val="18"/>
                <w:szCs w:val="18"/>
              </w:rPr>
              <w:t>漢</w:t>
            </w:r>
            <w:r>
              <w:rPr>
                <w:color w:val="000000"/>
                <w:sz w:val="18"/>
                <w:szCs w:val="18"/>
              </w:rPr>
              <w:t>理工大學出版社，</w:t>
            </w: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代光學基礎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光學教程》，姚啟鈞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四版</w:t>
            </w:r>
            <w:r>
              <w:rPr>
                <w:color w:val="000000"/>
                <w:sz w:val="18"/>
                <w:szCs w:val="18"/>
              </w:rPr>
              <w:t>), 2009</w:t>
            </w:r>
            <w:r>
              <w:rPr>
                <w:color w:val="000000"/>
                <w:sz w:val="18"/>
                <w:szCs w:val="18"/>
              </w:rPr>
              <w:t>年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BN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787040239157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生物化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《生物化學》，王鏡岩、朱聖庚、徐長法主編，高等教育出版社，第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普通生態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牛翠娟等著，基礎生態學，高等教育出版社，第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版，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2007.1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細胞生物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240"/>
              <w:ind w:right="1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細胞生物學》，翟中和、王喜忠、丁明孝主編，高等教育出版社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微生物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微生物學》，周德慶主編，高等教育出版社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植物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植物分子遺傳學》，（英）休斯著，胡新文，郭建春譯，中國林業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06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紡織材料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紡織材料學》，於偉東主編，中國紡織出版社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;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紡織材料學》，姚穆主編，中國紡織出版社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織物組織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織物組織與結構學》，顧平主編，東華大學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10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高分子化學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 xml:space="preserve">B 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高分子化學》，潘祖仁編，化學工業出版社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高分子物理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高分子物理》（第三版），何曼君編，復旦大學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針織工藝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針織學》（第一分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緯編）上海紡織工學院編，中國紡織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993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，第一版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針織學》（第三分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經編），天津紡織工學院編，中國紡織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993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，第一版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針織工藝與設備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許呂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龍海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主編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999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月第一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染整工藝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染整工藝學教程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第一分冊），趙濤主編，中國紡織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05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染整工藝學教程》（第二分冊），閻克路主編，中國紡織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05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纖維化學與物理》，蔡再生主編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紡織高等教育教材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植物纖維化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植物纖維化學》，楊淑惠主編，中國輕工業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半導體物理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半導體物理學》，劉恩科編，電子工業出版社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包裝材料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包裝材料學》，劉喜生，吉林大學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997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有機化學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有機化學》，徐壽昌主編，高等教育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993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專業設計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“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服裝設計學”、“品牌設計與策劃”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“</w:t>
            </w:r>
            <w:r>
              <w:rPr>
                <w:sz w:val="18"/>
                <w:szCs w:val="18"/>
              </w:rPr>
              <w:t>服裝品牌與行銷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”</w:t>
            </w:r>
            <w:r>
              <w:rPr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方向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服裝•產業•設計師》（第五版）【美】莎倫李塔特著，蘇潔等譯中國紡織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服裝設計師手冊》主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劉曉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中國建築工業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PMingLiU;新細明體" w:cs="宋体;SimSu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PMingLiU;新細明體" w:cs="宋体;SimSu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染織設計學”方向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染織圖案設計》，黃國松等著，上海人民美術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染織圖案設計教程》，汪芳編著，東華大學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設計藝術理論Ⅱ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服裝藝術設計》，劉元風、胡月，中國紡織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設計學概論》，尹定邦主編，湖南科學技術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服裝材料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240"/>
              <w:ind w:right="18" w:hanging="0"/>
              <w:rPr/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新編服裝材料學》，張懷珠、袁觀洛、王利君，東華大學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240"/>
              <w:ind w:right="1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成衣工藝學》，鄒奉元、季曉芬、張穎，浙江大學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設計工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學院方向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女裝設計》劉曉剛主編、胡迅、須秋潔、陶寧編著，東華大學出版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品牌服裝設計》劉曉剛、李峻、曹霄潔編著，東華大學出版社</w:t>
            </w:r>
          </w:p>
        </w:tc>
        <w:tc>
          <w:tcPr>
            <w:tcW w:w="60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片機原理與接口技術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單片機微機原理與應用》，朱定華、戴汝平，清華大學出版社，北方交通大學出版社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單片機中級教程》——原理與應用，張俊謨，北京航空航太大學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設計基礎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機械設計基礎》，楊可楨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等教育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或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原理及應用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測試與傳感技術》，候國章等編著，哈爾濱工業大學出版社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传感器原理及應用》，趙燕等編著，北京大學出版社。注：以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為主。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控制理論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自動控制理論》，夏德鈐主編，機械工業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體力學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工程流體力學》，夏泰淳編，上海交通大學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力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理論力學》，哈工大或西工大編，高等教育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技術基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模電、數電</w:t>
            </w:r>
            <w:r>
              <w:rPr>
                <w:sz w:val="18"/>
                <w:szCs w:val="18"/>
              </w:rPr>
              <w:t>)A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類比電子技術基礎》，童詩白主編，高等教育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數位電子技術基礎》，閻石主編，高等教育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工業工程導論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工業工程概論》（翻譯版），張緒柱譯，清華大學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，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工業工程基礎》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修訂版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，中國科學技術出版社，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自動控制理論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自動控制理論》，夏德鈐主編，機械工業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電子技術基礎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模電、數電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B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類比電子技術基礎》，童詩白主編，高等教育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數位電子技術基礎》，閻石主編，高等教育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械設計基礎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機械設計基礎》，楊可楨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等教育出版社，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或第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工程力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材料力學》，劉鴻文編，高等教育出版社，普通高等教育“十五”國家規劃教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理論力學》，哈爾濱工業大學理論力學教研室編，高等教育出版社，普通高等教育“十五”國家規劃教材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工程流體力學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工程流體力學》，杜廣生主編，中國電力出版社，普通高等教育“十一五”國家規劃教材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信號與系統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信號與系統》（上、下冊），鄭君裡、應啟珩、楊為理編著，高等教育出版社，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數據結構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數據結構》（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C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語言版），嚴蔚敏，吳偉民編著，清華大學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字電路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《數字電路》，賈立新，電子工業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工業設計工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藝術學院方向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《設計材料及加工工藝》，江湘云編，北京理工大學出版社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《工業設計概論》，許喜華編，北京理工大學出版社；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</w:rPr>
              <w:t>專業設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，結合專業方向，參考書任選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造型基礎（人物默寫）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無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>設</w:t>
            </w:r>
            <w:r>
              <w:rPr>
                <w:color w:val="000000"/>
                <w:sz w:val="18"/>
              </w:rPr>
              <w:t>計藝術理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Ⅰ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藝術設計概論》，李硯祖著，湖北美術出版社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(2009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世界現代設計史》，王受之著，新世紀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sz w:val="18"/>
                <w:lang w:eastAsia="zh-TW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設計分析與評論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PMingLiU;新細明體" w:cs="宋体;SimSun"/>
                <w:b/>
                <w:b/>
                <w:kern w:val="0"/>
                <w:sz w:val="18"/>
                <w:lang w:eastAsia="zh-TW"/>
              </w:rPr>
            </w:pPr>
            <w:r>
              <w:rPr>
                <w:sz w:val="18"/>
                <w:szCs w:val="18"/>
              </w:rPr>
              <w:t>不限，結合專業方向，參考書任選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b/>
                <w:b/>
                <w:color w:val="000000"/>
                <w:kern w:val="0"/>
                <w:sz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美術理論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美術概論》，王宏建、袁寶林著，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中國美術史》，洪再新著，中國美術學院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外國美術史》，潘耀昌、歐陽英著，中國美術學院出版社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管理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管理學》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1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，斯蒂芬•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P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•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羅賓斯，瑪麗•庫爾特著，中國人民大學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12.06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數據結構與數據庫技術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數據結構》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(C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語言版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，嚴蔚敏主編，清華大學出版社；</w:t>
            </w:r>
          </w:p>
          <w:p>
            <w:pPr>
              <w:pStyle w:val="Normal"/>
              <w:spacing w:lineRule="exact" w:line="240"/>
              <w:jc w:val="left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數據庫系統概論》，薩師煊、王珊主編，高等教育出版社；</w:t>
            </w:r>
          </w:p>
          <w:p>
            <w:pPr>
              <w:pStyle w:val="Normal"/>
              <w:spacing w:lineRule="exact" w:line="240"/>
              <w:jc w:val="left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數據庫：原理、技術與應用》，祝錫永主編，機械工業出版社。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西方經濟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西方經濟學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上、下冊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高鴻業主編，中國人民大學出版社，第五版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11.01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供應鏈管理與運籌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供應鏈管理》，馬士華等著，機械工業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14.02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②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運籌學及其應用》，胡覺亮、盧向南、莫燕編著，浙江人民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04.08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③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運籌學基礎》，何堅勇，清華大學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08.03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經濟法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《经济法学》（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版），漆多俊主编，高等教育出版社，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年版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color w:val="000000"/>
                <w:kern w:val="0"/>
                <w:sz w:val="18"/>
                <w:szCs w:val="18"/>
              </w:rPr>
              <w:t>《法理学》（第四版），张文显，高等教育出版社、北京大学出版社，</w:t>
            </w:r>
            <w:r>
              <w:rPr>
                <w:rFonts w:eastAsia="PMingLiU;新細明體" w:cs="Arial" w:ascii="PMingLiU;新細明體" w:hAnsi="PMingLiU;新細明體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PMingLiU;新細明體" w:hAnsi="PMingLiU;新細明體" w:cs="Arial" w:eastAsia="PMingLiU;新細明體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>民法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>《民法》（第五版），王利明，中国人民大学出版社，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2010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園林規劃設計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園《《園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林設計》</w:t>
            </w:r>
            <w:r>
              <w:rPr>
                <w:rFonts w:ascii="宋体;SimSun" w:hAnsi="宋体;SimSun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唐學山、李雄、曹禮昆編著，中國林業出版社，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18"/>
                <w:szCs w:val="18"/>
                <w:lang w:eastAsia="zh-TW"/>
              </w:rPr>
              <w:t>1997</w:t>
            </w:r>
            <w:r>
              <w:rPr>
                <w:rFonts w:ascii="宋体;SimSun" w:hAnsi="宋体;SimSun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觀賞植物學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《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園林樹木學</w:t>
            </w:r>
            <w:r>
              <w:rPr>
                <w:rFonts w:ascii="宋体;SimSun" w:hAnsi="宋体;SimSun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》，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臧德奎主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全國高校園林與風景園林專業規劃推薦教材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中國建築工業出版社，</w:t>
            </w:r>
            <w:r>
              <w:rPr>
                <w:rFonts w:eastAsia="PMingLiU;新細明體" w:cs="Arial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《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園林花卉學</w:t>
            </w:r>
            <w:r>
              <w:rPr>
                <w:rFonts w:ascii="宋体;SimSun" w:hAnsi="宋体;SimSun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》，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車代弟主編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，中國建築工業出版社，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18"/>
                <w:szCs w:val="18"/>
                <w:lang w:eastAsia="zh-TW"/>
              </w:rPr>
              <w:t>2009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工程力學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B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《工程力學》，楊雲芳、李小山編，北京大學出版社，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12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中外園林建築史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《中國建築史》，潘穀西主編，（高校建築學專業指導委員會規劃推薦教材），中國建築工業出版社，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09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《外國建築史（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9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世紀末葉以前）》，陳志華主編，（高校建築學專業指導委員會規劃推薦教材），中國建築工業出版社，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1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《外國近現代建築史》，羅小未主編，（高校建築學專業指導委員會規劃推薦教材），中國建築工業出版社，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05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④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《中國古典園林史（第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版）》，周維權著，清華大學出版社，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08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⑤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《西方造園變遷史：從伊甸園到天然公園》，針之谷鐘吉，中國建築工業出版社，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0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北魏楷书繁体;黑体" w:hAnsi="方正北魏楷书繁体;黑体"/>
          <w:b/>
          <w:b/>
          <w:sz w:val="18"/>
        </w:rPr>
      </w:pPr>
      <w:r>
        <w:rPr>
          <w:rFonts w:ascii="方正北魏楷书繁体;黑体" w:hAnsi="方正北魏楷书繁体;黑体"/>
          <w:b/>
          <w:sz w:val="18"/>
        </w:rPr>
      </w:r>
    </w:p>
    <w:sectPr>
      <w:type w:val="nextPage"/>
      <w:pgSz w:w="11906" w:h="16838"/>
      <w:pgMar w:left="1361" w:right="1304" w:gutter="0" w:header="0" w:top="96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北魏楷书繁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310" w:hanging="310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PMingLiU;新細明體" w:cs="宋体;SimSun"/>
    </w:rPr>
  </w:style>
  <w:style w:type="character" w:styleId="WW8Num8z0">
    <w:name w:val="WW8Num8z0"/>
    <w:qFormat/>
    <w:rPr>
      <w:rFonts w:ascii="宋体;SimSun" w:hAnsi="宋体;SimSun" w:eastAsia="PMingLiU;新細明體" w:cs="宋体;SimSun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PMingLiU;新細明體" w:cs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eastAsia="PMingLiU;新細明體" w:cs="宋体;SimSun"/>
    </w:rPr>
  </w:style>
  <w:style w:type="character" w:styleId="WW8Num21z0">
    <w:name w:val="WW8Num21z0"/>
    <w:qFormat/>
    <w:rPr>
      <w:rFonts w:ascii="宋体;SimSun" w:hAnsi="宋体;SimSun" w:eastAsia="PMingLiU;新細明體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PMingLiU;新細明體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eastAsia="PMingLiU;新細明體" w:cs="宋体;SimSun"/>
    </w:rPr>
  </w:style>
  <w:style w:type="character" w:styleId="WW8Num32z0">
    <w:name w:val="WW8Num32z0"/>
    <w:qFormat/>
    <w:rPr>
      <w:rFonts w:cs="宋体;SimSun"/>
    </w:rPr>
  </w:style>
  <w:style w:type="character" w:styleId="WW8Num34z0">
    <w:name w:val="WW8Num34z0"/>
    <w:qFormat/>
    <w:rPr>
      <w:rFonts w:ascii="PMingLiU;新細明體" w:hAnsi="PMingLiU;新細明體" w:eastAsia="PMingLiU;新細明體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PMingLiU;新細明體" w:cs="宋体;SimSu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eastAsia="PMingLiU;新細明體" w:cs="宋体;SimSun"/>
    </w:rPr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spacing w:lineRule="exact" w:line="200"/>
      <w:ind w:left="113" w:right="113" w:hanging="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4:00Z</dcterms:created>
  <dc:creator>mmchen</dc:creator>
  <dc:description/>
  <cp:keywords/>
  <dc:language>en-US</dc:language>
  <cp:lastModifiedBy>倪勇        </cp:lastModifiedBy>
  <cp:lastPrinted>2013-11-21T09:00:00Z</cp:lastPrinted>
  <dcterms:modified xsi:type="dcterms:W3CDTF">2014-11-12T03:34:00Z</dcterms:modified>
  <cp:revision>4</cp:revision>
  <dc:subject/>
  <dc:title>2004年攻读硕士学位研究生招生专业目录</dc:title>
</cp:coreProperties>
</file>