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纳米材料与器件专业复试日程安排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（周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-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8:00-11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待 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:10-17: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心理测试</w:t>
            </w:r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8:00-2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eastAsia="zh-CN"/>
              </w:rPr>
              <w:t>另行通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lang w:val="zh-CN"/>
              </w:rPr>
              <w:t>参观实验室、与高年级学生交流</w:t>
            </w:r>
          </w:p>
        </w:tc>
      </w:tr>
      <w:tr>
        <w:trPr>
          <w:trHeight w:val="7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val="en-US" w:eastAsia="zh-CN"/>
              </w:rPr>
              <w:t>（周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S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合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试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、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</w:t>
            </w:r>
            <w:r>
              <w:rPr>
                <w:rFonts w:ascii="Dotum" w:hAnsi="Dotum" w:cs="Dotum" w:eastAsia="Dotum"/>
                <w:color w:val="000000"/>
                <w:kern w:val="0"/>
                <w:sz w:val="24"/>
              </w:rPr>
              <w:t>听力及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01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6-03-21T00:14:42Z</dcterms:modified>
  <cp:revision>17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