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数学专业</w:t>
      </w:r>
      <w:r>
        <w:rPr/>
        <w:t>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2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日（周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5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: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0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-17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8-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08:00-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7:30-17: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S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lang w:val="zh-CN"/>
              </w:rPr>
            </w:pPr>
            <w:r>
              <w:rPr>
                <w:rFonts w:ascii="微软雅黑;Dotum" w:hAnsi="微软雅黑;Dotum" w:cs="宋体;SimSun" w:eastAsia="微软雅黑;Dotum"/>
                <w:kern w:val="0"/>
                <w:sz w:val="24"/>
                <w:lang w:val="zh-CN"/>
              </w:rPr>
              <w:t>心理测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8:00-2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S504,3S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 w:val="24"/>
              </w:rPr>
              <w:t>合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 w:val="24"/>
              </w:rPr>
              <w:t>、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 w:val="24"/>
              </w:rPr>
              <w:t>听力及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01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cp:keywords/>
  <dc:language>en-US</dc:language>
  <cp:lastModifiedBy>雨林木风</cp:lastModifiedBy>
  <dcterms:modified xsi:type="dcterms:W3CDTF">2016-03-19T10:03:00Z</dcterms:modified>
  <cp:revision>14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