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浙江理工大学研究生新生婚育状况证明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16"/>
        <w:gridCol w:w="744"/>
        <w:gridCol w:w="162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或工作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婚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育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育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取生育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办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生子女优待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65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措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2"/>
        <w:gridCol w:w="4848"/>
      </w:tblGrid>
      <w:tr>
        <w:trPr>
          <w:trHeight w:val="167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学校的</w:t>
            </w:r>
            <w:r>
              <w:rPr>
                <w:rFonts w:cs="华文仿宋" w:eastAsia="华文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生部门盖章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：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</w:tr>
    </w:tbl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间：</w:t>
      </w:r>
      <w:r>
        <w:rPr>
          <w:rFonts w:cs="华文仿宋" w:eastAsia="华文仿宋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证明由新生原户籍所在地或就读学校或工作单位计生部门出具。（户口已经迁入学校的本校应届生，由所在学院盖章（党委章）即可）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私营企业人员由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待业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员由户口所在地街办事处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现役军人由所在部队团级以上政治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此证明卡随入学档案一起上交，由所在学院保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;SimSun" w:cs="Century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仿宋" w:hAnsi="华文仿宋" w:cs="Century"/>
      <w:color w:val="000000"/>
      <w:sz w:val="18"/>
      <w:szCs w:val="18"/>
    </w:rPr>
  </w:style>
  <w:style w:type="character" w:styleId="Char1">
    <w:name w:val="页脚 Char"/>
    <w:qFormat/>
    <w:rPr>
      <w:rFonts w:ascii="华文仿宋" w:hAnsi="华文仿宋" w:cs="Century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7:00Z</dcterms:created>
  <dc:creator>guosy</dc:creator>
  <dc:description/>
  <dc:language>en-US</dc:language>
  <cp:lastModifiedBy>倪勇        </cp:lastModifiedBy>
  <cp:lastPrinted>2005-06-08T10:54:00Z</cp:lastPrinted>
  <dcterms:modified xsi:type="dcterms:W3CDTF">2016-05-09T02:17:00Z</dcterms:modified>
  <cp:revision>2</cp:revision>
  <dc:subject/>
  <dc:title>浙江理工大学研究生新生婚育状况证明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