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心理学、应用心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复试日程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8: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s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s2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（主要为专业知识及专业英语等）</w:t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:05-11: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bookmarkStart w:id="0" w:name="OLE_LINK79"/>
            <w:bookmarkStart w:id="1" w:name="OLE_LINK78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同上</w:t>
            </w:r>
            <w:bookmarkEnd w:id="0"/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导师选择</w:t>
            </w:r>
          </w:p>
        </w:tc>
      </w:tr>
      <w:tr>
        <w:trPr>
          <w:trHeight w:val="74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s23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s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  <w:tr>
        <w:trPr>
          <w:trHeight w:val="746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体检</w:t>
            </w:r>
          </w:p>
        </w:tc>
      </w:tr>
      <w:tr>
        <w:trPr>
          <w:trHeight w:val="74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74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:00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s23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s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（如周四未完成、则周五继续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可</w:t>
      </w:r>
      <w:r>
        <w:rPr>
          <w:rFonts w:ascii="宋体" w:hAnsi="宋体" w:cs="宋体"/>
          <w:kern w:val="0"/>
          <w:sz w:val="24"/>
        </w:rPr>
        <w:t>自行体检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要求在二甲以上医院进行。</w:t>
      </w:r>
      <w:r>
        <w:rPr>
          <w:rFonts w:ascii="宋体" w:hAnsi="宋体" w:cs="宋体"/>
          <w:kern w:val="0"/>
          <w:sz w:val="24"/>
          <w:lang w:eastAsia="zh-CN"/>
        </w:rPr>
        <w:t>也可选择参加学校的统一体检！由考生根据实际情况决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心理测试在面试之前在面试等待教室分散进行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面试地点安排：基础组（基础心理学、发展教育心理学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s23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</w:rPr>
        <w:t>、应用组（工程心理学、社会心理学、管理心理学、咨询心理学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s2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2">
    <w:name w:val="正文文本缩进 2字符"/>
    <w:qFormat/>
    <w:rPr>
      <w:kern w:val="2"/>
      <w:sz w:val="24"/>
      <w:szCs w:val="24"/>
    </w:rPr>
  </w:style>
  <w:style w:type="character" w:styleId="Style16">
    <w:name w:val="正文文本缩进字符"/>
    <w:qFormat/>
    <w:rPr>
      <w:kern w:val="2"/>
      <w:sz w:val="24"/>
      <w:szCs w:val="24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1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6-03-21T09:27:32Z</dcterms:modified>
  <cp:revision>4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