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同意报考及脱产学习证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理工大学</w:t>
      </w:r>
      <w:r>
        <w:rPr>
          <w:rFonts w:ascii="仿宋" w:hAnsi="仿宋" w:cs="仿宋" w:eastAsia="仿宋"/>
          <w:sz w:val="28"/>
          <w:szCs w:val="28"/>
        </w:rPr>
        <w:t>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身份证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）报考贵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博士研究生，我单位同意其报考。如该同志被录取，同意其在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期间脱产参加贵校博士课程学习（具体时间依据各学院培养方案而定）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所在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李朝利</cp:lastModifiedBy>
  <dcterms:modified xsi:type="dcterms:W3CDTF">2023-11-13T15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B2613E8B40D7839B7B34FA7710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