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 家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推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荐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/>
                <w:bCs w:val="false"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李朝利</cp:lastModifiedBy>
  <cp:lastPrinted>2007-09-26T14:10:00Z</cp:lastPrinted>
  <dcterms:modified xsi:type="dcterms:W3CDTF">2023-11-13T15:07:26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7E7CA6A6483BB1C3F09041EC19F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