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学位”或“专业学位”）硕士研究生，属于国家统招的学历教育性质（指毕业时可获得“硕士毕业证书”和“硕士学位证书”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，现为我校应届硕士研究生，正常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就业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盖培养单位研究生院（部、处）公章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学生证复印件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骑缝签字盖章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研究生院</cp:lastModifiedBy>
  <dcterms:modified xsi:type="dcterms:W3CDTF">2022-10-17T07:22:55Z</dcterms:modified>
  <cp:revision>2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E22FE4384648925797ADFF8C09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