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研究生院</cp:lastModifiedBy>
  <cp:lastPrinted>2007-09-26T14:10:00Z</cp:lastPrinted>
  <dcterms:modified xsi:type="dcterms:W3CDTF">2022-10-17T07:21:21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