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以上内容由考生本人填写，以下内容由考生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eastAsia="zh-CN"/>
              </w:rPr>
              <w:t>本人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档案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eastAsia="zh-CN"/>
              </w:rPr>
              <w:t>或工作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所在单位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eastAsia="zh-CN"/>
              </w:rPr>
              <w:t>的人事、政工部门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zsb</dc:creator>
  <dc:description/>
  <dc:language>en-US</dc:language>
  <cp:lastModifiedBy>李朝利</cp:lastModifiedBy>
  <cp:lastPrinted>2007-04-16T09:20:00Z</cp:lastPrinted>
  <dcterms:modified xsi:type="dcterms:W3CDTF">2024-03-21T06:07:18Z</dcterms:modified>
  <cp:revision>11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E3D19180043FB91FA4D801408865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